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044"/>
        <w:gridCol w:w="511"/>
        <w:gridCol w:w="2044"/>
        <w:gridCol w:w="2044"/>
      </w:tblGrid>
      <w:tr>
        <w:trPr/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HNIKUM KOMUNIK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w K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45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IARY 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ELEKTRONICZNE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SZKOLNY 2018/201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Temat ćwiczenia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r ćwicz.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4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KLAS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: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ZYGOTOW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2 EL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PRAWOZDANI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GRUP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ODDANIA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DPOWIED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GÓL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91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044"/>
        <w:gridCol w:w="511"/>
        <w:gridCol w:w="2044"/>
        <w:gridCol w:w="2044"/>
      </w:tblGrid>
      <w:tr>
        <w:trPr/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HNIKUM KOMUNIK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w K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45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IARY 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ELEKTRONICZNE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SZKOLNY 2018/201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Temat ćwiczenia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r ćwicz.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4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KLAS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: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ZYGOTOW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2 EL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PRAWOZDANI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GRUP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ODDANIA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DPOWIED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GÓL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tbl>
      <w:tblPr>
        <w:tblW w:w="919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044"/>
        <w:gridCol w:w="511"/>
        <w:gridCol w:w="2044"/>
        <w:gridCol w:w="2044"/>
      </w:tblGrid>
      <w:tr>
        <w:trPr/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CHNIKUM KOMUNIKACYJ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  <w:t>w KRAK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16"/>
              </w:rPr>
            </w:r>
          </w:p>
        </w:tc>
        <w:tc>
          <w:tcPr>
            <w:tcW w:w="45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MIARY  ELEKTRYCZ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 ELEKTRONICZNE</w:t>
            </w:r>
          </w:p>
        </w:tc>
        <w:tc>
          <w:tcPr>
            <w:tcW w:w="20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SZKOLNY 2018/2019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Temat ćwiczenia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u w:val="single"/>
              </w:rPr>
              <w:t>Nr ćwicz.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0"/>
                <w:sz w:val="4"/>
                <w:u w:val="single"/>
              </w:rPr>
            </w:pPr>
            <w:r>
              <w:rPr>
                <w:rFonts w:cs="Arial" w:ascii="Arial" w:hAnsi="Arial"/>
                <w:b/>
                <w:spacing w:val="30"/>
                <w:sz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KLAS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KONANIA: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RZYGOTOW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28"/>
              </w:rPr>
              <w:t>2 EL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WYKONA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5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PRAWOZDANIE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145" w:hRule="atLeast"/>
        </w:trPr>
        <w:tc>
          <w:tcPr>
            <w:tcW w:w="2555" w:type="dxa"/>
            <w:tcBorders>
              <w:top w:val="single" w:sz="4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5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4"/>
              </w:rPr>
            </w:pPr>
            <w:r>
              <w:rPr>
                <w:rFonts w:cs="Arial" w:ascii="Arial" w:hAnsi="Arial"/>
                <w:b/>
                <w:sz w:val="36"/>
                <w:szCs w:val="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30"/>
                <w:sz w:val="18"/>
                <w:u w:val="single"/>
              </w:rPr>
              <w:t>GRUPA</w:t>
            </w:r>
            <w:r>
              <w:rPr>
                <w:rFonts w:cs="Arial" w:ascii="Arial" w:hAnsi="Arial"/>
                <w:b/>
                <w:spacing w:val="30"/>
                <w:sz w:val="18"/>
              </w:rPr>
              <w:t>:</w:t>
            </w:r>
          </w:p>
        </w:tc>
        <w:tc>
          <w:tcPr>
            <w:tcW w:w="204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ODDANIA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N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DPOWIED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5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OGÓLNA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20:50:00Z</dcterms:created>
  <dc:creator>.</dc:creator>
  <dc:description/>
  <cp:keywords/>
  <dc:language>en-US</dc:language>
  <cp:lastModifiedBy>Janusz Osman</cp:lastModifiedBy>
  <cp:lastPrinted>2012-09-29T19:36:00Z</cp:lastPrinted>
  <dcterms:modified xsi:type="dcterms:W3CDTF">2018-09-03T23:38:00Z</dcterms:modified>
  <cp:revision>14</cp:revision>
  <dc:subject/>
  <dc:title>TECHNIKUM KOLEJOWE</dc:title>
</cp:coreProperties>
</file>