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044"/>
        <w:gridCol w:w="511"/>
        <w:gridCol w:w="2044"/>
        <w:gridCol w:w="2044"/>
      </w:tblGrid>
      <w:tr>
        <w:trPr/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HNIKUM KOMUNIK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  <w:t>w KRA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</w:tc>
        <w:tc>
          <w:tcPr>
            <w:tcW w:w="45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IARY  ELEKTRY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ELEKTRONICZNE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SZKOLNY 2018/2019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Temat ćwiczenia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Nr ćwicz.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4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KLAS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: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ZYGOTOW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2 EL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PRAWOZDANI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GRUP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ODDANIA: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DPOWIED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GÓLN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40:00Z</dcterms:created>
  <dc:creator>.</dc:creator>
  <dc:description/>
  <cp:keywords/>
  <dc:language>en-US</dc:language>
  <cp:lastModifiedBy>Janusz Osman</cp:lastModifiedBy>
  <cp:lastPrinted>2012-09-29T19:36:00Z</cp:lastPrinted>
  <dcterms:modified xsi:type="dcterms:W3CDTF">2018-09-03T23:42:00Z</dcterms:modified>
  <cp:revision>9</cp:revision>
  <dc:subject/>
  <dc:title>TECHNIKUM KOLEJOWE</dc:title>
</cp:coreProperties>
</file>