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ARY  W UKŁADACH ELEKTRYCZNYCH i ELEKTRONICZNYCH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ME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06:00Z</dcterms:created>
  <dc:creator>.</dc:creator>
  <dc:description/>
  <cp:keywords/>
  <dc:language>en-US</dc:language>
  <cp:lastModifiedBy>Janusz Osman</cp:lastModifiedBy>
  <cp:lastPrinted>2014-09-07T18:52:00Z</cp:lastPrinted>
  <dcterms:modified xsi:type="dcterms:W3CDTF">2018-09-03T23:44:00Z</dcterms:modified>
  <cp:revision>5</cp:revision>
  <dc:subject/>
  <dc:title>TECHNIKUM KOLEJOWE</dc:title>
</cp:coreProperties>
</file>